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рок чтения в 1 класс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Звуки </w:t>
      </w:r>
      <w:r>
        <w:rPr>
          <w:rFonts w:eastAsia="Symbol" w:cs="Symbol" w:ascii="Symbol" w:hAnsi="Symbol"/>
          <w:bCs/>
          <w:kern w:val="2"/>
          <w:sz w:val="24"/>
          <w:szCs w:val="24"/>
          <w:lang w:eastAsia="ru-RU"/>
        </w:rPr>
        <w:t>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</w:t>
      </w:r>
      <w:r>
        <w:rPr>
          <w:rFonts w:eastAsia="Symbol" w:cs="Symbol" w:ascii="Symbol" w:hAnsi="Symbol"/>
          <w:bCs/>
          <w:kern w:val="2"/>
          <w:sz w:val="24"/>
          <w:szCs w:val="24"/>
          <w:lang w:eastAsia="ru-RU"/>
        </w:rPr>
        <w:t>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, </w:t>
      </w:r>
      <w:r>
        <w:rPr>
          <w:rFonts w:eastAsia="Symbol" w:cs="Symbol" w:ascii="Symbol" w:hAnsi="Symbol"/>
          <w:bCs/>
          <w:kern w:val="2"/>
          <w:sz w:val="24"/>
          <w:szCs w:val="24"/>
          <w:lang w:eastAsia="ru-RU"/>
        </w:rPr>
        <w:t>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᾿</w:t>
      </w:r>
      <w:r>
        <w:rPr>
          <w:rFonts w:eastAsia="Symbol" w:cs="Symbol" w:ascii="Symbol" w:hAnsi="Symbol"/>
          <w:bCs/>
          <w:kern w:val="2"/>
          <w:sz w:val="24"/>
          <w:szCs w:val="24"/>
          <w:lang w:eastAsia="ru-RU"/>
        </w:rPr>
        <w:t>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, буквы «Г, г».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знакомства с согласными звонкими звуками [г], [г'], отличающимися по признаку мягкости-твёрдости, с буквами Г, г.</w:t>
      </w:r>
    </w:p>
    <w:p>
      <w:pPr>
        <w:pStyle w:val="Normal"/>
        <w:shd w:fill="FFFFFF" w:val="clear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. момент. Психологический настрой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йчас у нас урок чтения. Проверьте, все ли у вас готово к работе.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ернитесь друг к другу, улыбнитесь, пожелайте друг другу успех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чевая разминк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икуляционная гимнастика «Веселый язычок». Чтение слоговой таблиц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ка учебной цел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гогочут гуси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Га-га-га...)</w:t>
      </w:r>
    </w:p>
    <w:p>
      <w:pPr>
        <w:pStyle w:val="Normal"/>
        <w:shd w:fill="FFFFFF" w:val="clear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-га-га! – гогочет гусь.  </w:t>
      </w:r>
    </w:p>
    <w:p>
      <w:pPr>
        <w:pStyle w:val="Normal"/>
        <w:shd w:fill="FFFFFF" w:val="clear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усят и на гусыню</w:t>
      </w:r>
    </w:p>
    <w:p>
      <w:pPr>
        <w:pStyle w:val="Normal"/>
        <w:shd w:fill="FFFFFF" w:val="clear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гляжу, не нагляжусь.</w:t>
      </w:r>
    </w:p>
    <w:p>
      <w:pPr>
        <w:pStyle w:val="Normal"/>
        <w:shd w:fill="FFFFFF" w:val="clear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емьей своей горжусь!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 звук повторяется чаще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уйте слова, называющие предметы на рисунках. Чем они похожи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56860" cy="1240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тему нашего урок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определим для себя цели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мся…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 буквами Г, г)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…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арактеризовать звук [г], выделять звук [г] в словах)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яться…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чтении слов и слогов, текста с этой буквой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ие нового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овой анализ сло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ор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ир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основе одноуровневых моделей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иллюстрацию в учебнике в верхнем ряду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слово по слогам.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похожи слова?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несите первый звук в словах.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характеристику звуку [г], [г’]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гласные буквы будем писать после  [г], [г’]?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, почему звук «г» произносится твердо, почему звук [г’] произносится мягко?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гласные, которые обозначают мягкость предыдущего согласного звука. (Буквы «е», «и»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ние большой и малой букв Г, г.</w:t>
      </w:r>
    </w:p>
    <w:p>
      <w:pPr>
        <w:pStyle w:val="Normal"/>
        <w:shd w:fill="FFFFFF" w:val="clear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» схожа с цаплею по виду</w:t>
      </w:r>
    </w:p>
    <w:p>
      <w:pPr>
        <w:pStyle w:val="Normal"/>
        <w:shd w:fill="FFFFFF" w:val="clear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добно кочерге,</w:t>
      </w:r>
    </w:p>
    <w:p>
      <w:pPr>
        <w:pStyle w:val="Normal"/>
        <w:shd w:fill="FFFFFF" w:val="clear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одной стоит ноге    </w:t>
      </w:r>
    </w:p>
    <w:p>
      <w:pPr>
        <w:pStyle w:val="Normal"/>
        <w:shd w:fill="FFFFFF" w:val="clear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бит спину буква «Г»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образцы печатных букв «Г», «г».  Из каких элементов-шаблонов они состоят? Сконструируйте буквы «Г», «г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минутк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ключение в систему знаний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звуковой и буквенной форм слов на основе двухуровневой модели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иллюстрации в учебнике с. 60.  Кто здесь изображен?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зовут мальчика?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слово «Гена» по слогам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в слове слогов?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ударный слог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звук обозначает буква «г» в слове «Гена»? Дайте характеристику звуку [г’]. 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ержит в руках Гена?  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значение слова «горн»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тайте слово «горн» по слогам.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в слове слогов?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ударный слог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несите первый звук в слове «горн». Дайте характеристику звуку [г]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слогов и слов с. 61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тличаются слова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 категориям рода, числа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бота в группах)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– объясните значение слов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дуг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группа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оставьте предложение со слово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дуга».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– объясните значение слов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итарист».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– составьте по схеме предложение со слово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итарист»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минимальных пар слов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пары слов и объясните их значени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минутка для глаз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ние и анализ текста «Не дразни гусей» (с. 61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и задания до чтения текст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иллюстрацию в учебнике. Кто изображен на картинке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решили сделать ребята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они держат в руке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ащищаются гуси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ть предложения, записанные на доске (прием «снежный ком»), найти и подчеркнуть их в тексте.</w:t>
      </w:r>
    </w:p>
    <w:p>
      <w:pPr>
        <w:pStyle w:val="Normal"/>
        <w:shd w:fill="FFFFFF" w:val="clear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т стога ––&gt;</w:t>
      </w:r>
    </w:p>
    <w:p>
      <w:pPr>
        <w:pStyle w:val="Normal"/>
        <w:shd w:fill="FFFFFF" w:val="clear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т стога сена ––&gt;</w:t>
      </w:r>
    </w:p>
    <w:p>
      <w:pPr>
        <w:pStyle w:val="Normal"/>
        <w:shd w:fill="FFFFFF" w:val="clear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угу стоят стога сена ––&gt;</w:t>
      </w:r>
    </w:p>
    <w:p>
      <w:pPr>
        <w:pStyle w:val="Normal"/>
        <w:shd w:fill="FFFFFF" w:val="clear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льнем лугу стоят стога сена –– &gt;</w:t>
      </w:r>
    </w:p>
    <w:p>
      <w:pPr>
        <w:pStyle w:val="Normal"/>
        <w:shd w:fill="FFFFFF" w:val="clear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орь  и Егор ––&gt;</w:t>
      </w:r>
    </w:p>
    <w:p>
      <w:pPr>
        <w:pStyle w:val="Normal"/>
        <w:shd w:fill="FFFFFF" w:val="clear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орь и Егор стали дразнить ––&gt;</w:t>
      </w:r>
    </w:p>
    <w:p>
      <w:pPr>
        <w:pStyle w:val="Normal"/>
        <w:shd w:fill="FFFFFF" w:val="clear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орь и Егор стали дразнить гусей ––&gt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«Буксир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ем текст совместно с учителем. Учитель изменяет слова в тексте. Дети находят подмену, поднимают рук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осле чтения текст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прошел дождь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явилось на небе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радугу называют ласково «радуга-дуга»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гулял у дороги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вали детей, которые стали дразнить гусей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делали гуси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чем закончилась эта история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 урок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какой темой мы сегодня работали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 можете теперь о ней сказать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ыло интересно на уроке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ыло сложно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991" w:gutter="0" w:header="0" w:top="794" w:footer="2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0:58:00Z</dcterms:created>
  <dc:creator>MARIAN</dc:creator>
  <dc:description/>
  <cp:keywords/>
  <dc:language>en-US</dc:language>
  <cp:lastModifiedBy>MARIAN</cp:lastModifiedBy>
  <dcterms:modified xsi:type="dcterms:W3CDTF">2014-12-04T14:30:00Z</dcterms:modified>
  <cp:revision>33</cp:revision>
  <dc:subject/>
  <dc:title/>
</cp:coreProperties>
</file>